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Rattrapages septembre 201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athématiques </w:t>
        <w:tab/>
        <w:tab/>
        <w:t>le 14.09.2018</w:t>
        <w:tab/>
        <w:tab/>
        <w:t>12612</w:t>
        <w:tab/>
        <w:tab/>
        <w:t>11.30</w:t>
      </w:r>
    </w:p>
    <w:p>
      <w:pPr>
        <w:pStyle w:val="Normal"/>
        <w:rPr/>
      </w:pPr>
      <w:r>
        <w:rPr>
          <w:lang w:val="fr-CA"/>
        </w:rPr>
        <w:t xml:space="preserve">Physique 1 et 3 </w:t>
        <w:tab/>
        <w:tab/>
        <w:t xml:space="preserve">le 17.09.2018 </w:t>
        <w:tab/>
        <w:tab/>
        <w:t>12114</w:t>
        <w:tab/>
        <w:tab/>
        <w:t>8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hysique 2 et 4 </w:t>
        <w:tab/>
        <w:tab/>
        <w:t xml:space="preserve">le 19.09.2018 </w:t>
        <w:tab/>
        <w:tab/>
        <w:t>12114</w:t>
        <w:tab/>
        <w:tab/>
        <w:t>8.30</w:t>
      </w:r>
    </w:p>
    <w:p>
      <w:pPr>
        <w:pStyle w:val="Normal"/>
        <w:rPr>
          <w:lang w:val="fr-CA"/>
        </w:rPr>
      </w:pPr>
      <w:r>
        <w:rPr>
          <w:lang w:val="fr-CA"/>
        </w:rPr>
        <w:t>Physiques (prof. Andreev)</w:t>
        <w:tab/>
        <w:t>le 19.09.2018</w:t>
        <w:tab/>
        <w:tab/>
        <w:t>12114</w:t>
        <w:tab/>
        <w:tab/>
        <w:t>8.30</w:t>
      </w:r>
    </w:p>
    <w:p>
      <w:pPr>
        <w:pStyle w:val="Normal"/>
        <w:rPr/>
      </w:pPr>
      <w:r>
        <w:rPr>
          <w:lang w:val="fr-CA"/>
        </w:rPr>
        <w:t xml:space="preserve">Electrotechnique 2 et 3 </w:t>
        <w:tab/>
        <w:t>le 18.09.2018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lectrotechnique 1 </w:t>
        <w:tab/>
        <w:tab/>
        <w:t xml:space="preserve">le 20.09.2018 </w:t>
        <w:tab/>
        <w:tab/>
        <w:t>12627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Informatique 2 et 3 - soutenance des projets le 19.09.2018</w:t>
        <w:tab/>
        <w:t xml:space="preserve"> 2302 </w:t>
        <w:tab/>
        <w:t>de 10h  a 12 h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nformatique 2 et 3 </w:t>
        <w:tab/>
        <w:tab/>
        <w:t xml:space="preserve">le 20.09.2018 </w:t>
        <w:tab/>
        <w:tab/>
        <w:t>12114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EM </w:t>
        <w:tab/>
        <w:tab/>
        <w:tab/>
        <w:tab/>
        <w:t xml:space="preserve">le 19.09.2018 </w:t>
        <w:tab/>
        <w:tab/>
        <w:t>12601</w:t>
        <w:tab/>
        <w:tab/>
        <w:t>11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Traitement d’images </w:t>
        <w:tab/>
        <w:tab/>
        <w:t>le 21.09.2018</w:t>
        <w:tab/>
        <w:tab/>
        <w:t>12612</w:t>
        <w:tab/>
        <w:tab/>
        <w:t>10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Traitement des signaux </w:t>
        <w:tab/>
        <w:t>le 21.09.2018</w:t>
        <w:tab/>
        <w:tab/>
        <w:t>12612</w:t>
        <w:tab/>
        <w:tab/>
        <w:t>10.3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ase des données </w:t>
        <w:tab/>
        <w:tab/>
        <w:t>le 14.09.2018</w:t>
        <w:tab/>
        <w:tab/>
        <w:t>12614</w:t>
        <w:tab/>
        <w:tab/>
        <w:t>10.00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esures électriques </w:t>
        <w:tab/>
        <w:tab/>
        <w:t>le 18.09.2018</w:t>
        <w:tab/>
        <w:tab/>
        <w:t>2448</w:t>
        <w:tab/>
        <w:tab/>
        <w:t>10.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2:00Z</dcterms:created>
  <dc:creator>Magda</dc:creator>
  <dc:description/>
  <cp:keywords/>
  <dc:language>en-US</dc:language>
  <cp:lastModifiedBy>Magda</cp:lastModifiedBy>
  <dcterms:modified xsi:type="dcterms:W3CDTF">2018-09-10T11:55:00Z</dcterms:modified>
  <cp:revision>4</cp:revision>
  <dc:subject/>
  <dc:title>Rattrapages septembre 2018</dc:title>
</cp:coreProperties>
</file>