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 DE RATTRAPAGES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fr-CA"/>
        </w:rPr>
        <w:t>Mathématiques</w:t>
        <w:tab/>
        <w:tab/>
        <w:t xml:space="preserve">le 05.02.2018 </w:t>
        <w:tab/>
        <w:tab/>
        <w:t xml:space="preserve">12618 </w:t>
        <w:tab/>
        <w:tab/>
        <w:t>11h30</w:t>
      </w:r>
    </w:p>
    <w:p>
      <w:pPr>
        <w:pStyle w:val="Normal"/>
        <w:rPr/>
      </w:pPr>
      <w:r>
        <w:rPr>
          <w:sz w:val="28"/>
          <w:szCs w:val="28"/>
          <w:lang w:val="fr-CA"/>
        </w:rPr>
        <w:t xml:space="preserve">Physique  2 et 3 </w:t>
        <w:tab/>
        <w:tab/>
        <w:t>le  08.02.2018</w:t>
        <w:tab/>
        <w:tab/>
        <w:t>12114</w:t>
        <w:tab/>
        <w:tab/>
        <w:tab/>
        <w:t>8h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(prof. Hristova)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hysique 1</w:t>
        <w:tab/>
        <w:tab/>
        <w:tab/>
        <w:t>le 09.02.2018</w:t>
        <w:tab/>
        <w:tab/>
        <w:t>12114</w:t>
        <w:tab/>
        <w:tab/>
        <w:tab/>
        <w:t>8h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(prof. Hristova)</w:t>
      </w:r>
    </w:p>
    <w:p>
      <w:pPr>
        <w:pStyle w:val="Normal"/>
        <w:rPr/>
      </w:pPr>
      <w:r>
        <w:rPr>
          <w:sz w:val="28"/>
          <w:szCs w:val="28"/>
          <w:lang w:val="fr-CA"/>
        </w:rPr>
        <w:t>Physique 3</w:t>
        <w:tab/>
        <w:tab/>
        <w:tab/>
        <w:t xml:space="preserve"> le 09.02.2018</w:t>
        <w:tab/>
        <w:tab/>
        <w:t>12114</w:t>
        <w:tab/>
        <w:tab/>
        <w:tab/>
        <w:t>8h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(Prof. N. Andreev) </w:t>
        <w:tab/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lectrotechnique 3</w:t>
        <w:tab/>
        <w:tab/>
        <w:t>le 06.02.2018</w:t>
        <w:tab/>
        <w:tab/>
        <w:t>12627</w:t>
        <w:tab/>
        <w:tab/>
        <w:tab/>
        <w:t>11h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lectrotechnique 1, 2</w:t>
        <w:tab/>
        <w:t>le 07.02.2018</w:t>
        <w:tab/>
        <w:tab/>
        <w:t>12627</w:t>
        <w:tab/>
        <w:tab/>
        <w:tab/>
        <w:t>11h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Informatique 2 et 3</w:t>
        <w:tab/>
        <w:tab/>
        <w:t>le 08.02.2018</w:t>
        <w:tab/>
        <w:tab/>
        <w:t>2533</w:t>
        <w:tab/>
        <w:tab/>
        <w:tab/>
        <w:t>11.30</w:t>
        <w:tab/>
        <w:tab/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CI</w:t>
        <w:tab/>
        <w:tab/>
        <w:tab/>
        <w:tab/>
        <w:t>le 09.02.2018</w:t>
        <w:tab/>
        <w:tab/>
        <w:t>4610</w:t>
        <w:tab/>
        <w:tab/>
        <w:tab/>
        <w:t>13.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(inscription obligatoire au bureau 12611)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Architecture des ordinateurs 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ab/>
        <w:tab/>
        <w:tab/>
        <w:tab/>
        <w:t>le 05.02.2018</w:t>
        <w:tab/>
        <w:tab/>
        <w:t>12612</w:t>
        <w:tab/>
        <w:tab/>
        <w:tab/>
        <w:t>10h0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Bases de données</w:t>
        <w:tab/>
        <w:tab/>
        <w:t>08.02.2018</w:t>
        <w:tab/>
        <w:tab/>
        <w:tab/>
        <w:t>12614</w:t>
        <w:tab/>
        <w:tab/>
        <w:tab/>
        <w:t>13h0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/>
      </w:pPr>
      <w:r>
        <w:rPr>
          <w:sz w:val="28"/>
          <w:szCs w:val="28"/>
          <w:lang w:val="fr-CA"/>
        </w:rPr>
        <w:t>Systemes électroenergetiques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ab/>
        <w:tab/>
        <w:tab/>
        <w:tab/>
        <w:t>le 06.02.2018</w:t>
        <w:tab/>
        <w:tab/>
        <w:t>12618</w:t>
        <w:tab/>
        <w:tab/>
        <w:tab/>
        <w:t>10h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ARE </w:t>
        <w:tab/>
        <w:tab/>
        <w:tab/>
        <w:tab/>
        <w:t>le 08.02.2018</w:t>
        <w:tab/>
        <w:tab/>
        <w:t>12612</w:t>
        <w:tab/>
        <w:tab/>
        <w:tab/>
        <w:t>9h00</w:t>
      </w:r>
    </w:p>
    <w:p>
      <w:pPr>
        <w:pStyle w:val="Normal"/>
        <w:ind w:right="-36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SEM, MAE </w:t>
        <w:tab/>
        <w:tab/>
        <w:tab/>
        <w:t xml:space="preserve">le 09.02.2018 </w:t>
        <w:tab/>
        <w:tab/>
        <w:t>12601</w:t>
        <w:tab/>
        <w:tab/>
        <w:t xml:space="preserve">         11.30h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3:00Z</dcterms:created>
  <dc:creator>Magda</dc:creator>
  <dc:description/>
  <cp:keywords/>
  <dc:language>en-US</dc:language>
  <cp:lastModifiedBy>Magda</cp:lastModifiedBy>
  <cp:lastPrinted>2018-02-05T14:59:00Z</cp:lastPrinted>
  <dcterms:modified xsi:type="dcterms:W3CDTF">2018-02-05T13:18:00Z</dcterms:modified>
  <cp:revision>10</cp:revision>
  <dc:subject/>
  <dc:title>SESSION DE RATTRAPAGES 2018</dc:title>
</cp:coreProperties>
</file>